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7850" cy="745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park 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Jan,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eenwoods club and lake resor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gistr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hip num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for the year(Mention all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ge Roll num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id: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gnation in Student Branch (if any)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59690</wp:posOffset>
                </wp:positionV>
                <wp:extent cx="171450" cy="1479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7pt;width:13.45pt;height:11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41910</wp:posOffset>
                </wp:positionV>
                <wp:extent cx="171450" cy="1479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3.3pt;width:13.45pt;height:11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ttending Sampark:    Yes              No 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6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2b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2b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7:00Z</dcterms:created>
  <dc:creator>Harshal</dc:creator>
  <dc:description/>
  <dc:language>en-US</dc:language>
  <cp:lastModifiedBy>Harshal</cp:lastModifiedBy>
  <dcterms:modified xsi:type="dcterms:W3CDTF">2011-01-14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